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Modulo candidatur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itiche Socio-sanitar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AMITE P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 xml:space="preserve">la selezione di n. 1 figura professionale da impegnare nell’ambito </w:t>
      </w:r>
      <w:r>
        <w:rPr>
          <w:b/>
          <w:bCs/>
          <w:color w:val="000000"/>
        </w:rPr>
        <w:t xml:space="preserve">del Progetto “La fiducia in gioco” - CUP I69J21004270001 - </w:t>
      </w:r>
      <w:r>
        <w:rPr>
          <w:rFonts w:eastAsia="Calibri"/>
          <w:b/>
          <w:lang w:eastAsia="en-US"/>
        </w:rPr>
        <w:t>Avviso n. 1/2023</w:t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Il/La sottoscritto/a …………………………………. nato/a 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il ……………………….; residente a ……………………………………………………..codice fiscale …………………………………….. PEC……………………………………………………………….. cell. ………………………………..…………………………….. indirizzo skype (se in possesso) ………………………..……….. in relazione all’avviso </w:t>
      </w:r>
      <w:r>
        <w:rPr>
          <w:rFonts w:eastAsia="Calibri"/>
          <w:lang w:eastAsia="en-US"/>
        </w:rPr>
        <w:t xml:space="preserve">per la selezione di n. 1 risorsa da impegnare nell’ambito </w:t>
      </w:r>
      <w:r>
        <w:rPr>
          <w:color w:val="000000"/>
        </w:rPr>
        <w:t xml:space="preserve">del Progetto “La fiducia in gioco” - CUP I69J21004270001, </w:t>
      </w:r>
      <w:r>
        <w:rPr>
          <w:rFonts w:eastAsia="Calibri"/>
          <w:lang w:eastAsia="en-US"/>
        </w:rPr>
        <w:t xml:space="preserve">iscritta </w:t>
      </w:r>
      <w:r>
        <w:rPr/>
        <w:t>all’albo dei collaboratori e degli operatori economici dell’Unione degli Assessorati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cittadino italiano o di uno degli stati membri dell’Unione Europea. Se non si è cittadini italiani o di uno degli stati membri dell’Unione Europea, i candidati devono essere titolari del diritto di soggiorno o del diritto di soggiorno permanente ai sensi dell’art. 38, d. lgs. 165/2001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scritti all’albo dei collaboratori dell’Unione degli Assessorati, all’atto di presentazione della domanda, e quindi entro la data di scadenza dell’avviso n. 1/2023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i essere in possessore dei seguenti titoli di studi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maturato un’esperienza in materia di consulenza alla PA in materie oggetto del progett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i avere </w:t>
      </w:r>
      <w:r>
        <w:rPr>
          <w:color w:val="000000"/>
        </w:rPr>
        <w:t>esperienza/e in ricerca sociale tra cui anche valutazione e monitoraggio politiche sociali, analisi ed elaborazione dati 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e informazioni util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one degli Assessorati al trattamento dei dati personali, ai sensi del Decreto Legislativo del 30 giugno 2003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417" w:footer="4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8:00Z</dcterms:created>
  <dc:creator>marco marchese</dc:creator>
  <dc:description/>
  <cp:keywords/>
  <dc:language>en-US</dc:language>
  <cp:lastModifiedBy>Unione Assessorati</cp:lastModifiedBy>
  <dcterms:modified xsi:type="dcterms:W3CDTF">2023-01-26T10:29:00Z</dcterms:modified>
  <cp:revision>5</cp:revision>
  <dc:subject/>
  <dc:title/>
</cp:coreProperties>
</file>