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Modulo candidatur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itiche Socio-sanitar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>la selezione di n. 1 risorsa da impegnare nell’ambito del Servizio di supporto all'analisi dei bisogni, alla pianificazione e alla valutazione degli interventi in ambito sociale per il Comune di Alessandria della Rocca (AG) – Avviso n. 1/2024</w:t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Il/La sottoscritto/a …………………………………. nato/a 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il ……………………….; residente a ……………………………………………………..codice fiscale …………………………………….. PEC……………………………………………………………….. cell. ………………………………..…………………………….. indirizzo skype (se in possesso) ………………………..……….. in relazione all’avviso </w:t>
      </w:r>
      <w:r>
        <w:rPr>
          <w:rFonts w:eastAsia="Calibri"/>
          <w:lang w:eastAsia="en-US"/>
        </w:rPr>
        <w:t xml:space="preserve">per la selezione di n. 1 risorsa da impegnare nell’ambito del Servizio di supporto all'analisi dei bisogni, alla pianificazione e alla valutazione degli interventi in ambito sociale per il Comune di Alessandria della Rocca (AG), iscritta </w:t>
      </w:r>
      <w:r>
        <w:rPr/>
        <w:t>all’albo dei collaboratori e degli operatori economici dell’Unione degli Assessorati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di uno degli stati membri dell’Unione Europea, ovvero, nel caso di loro familiari non aventi la cittadinanza di uno Stato membro, essere titolari del diritto di soggiorno o del diritto di soggiorno permanente, ai sensi dell’art. 38, d. lgs. 165/2001; laddove le attività di specifico interesse debbano essere realizzate in un paese non incluso in tali territori, vigono le sole limitazioni di cui ai punti segu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i essere in possessore dei seguenti titoli di stu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a/o all’albo degli assistenti sociali n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i aver svolto i seguenti </w:t>
      </w:r>
      <w:r>
        <w:rPr>
          <w:color w:val="000000"/>
        </w:rPr>
        <w:t>Stage e tirocini coerenti con l’oggetto dell’avvis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Di avere le seguenti s</w:t>
      </w:r>
      <w:r>
        <w:rPr>
          <w:color w:val="000000"/>
        </w:rPr>
        <w:t>pecifiche esperienze maturate nell’ambito del settore di attività e del ruolo richiest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e informazioni util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one degli Assessorati al trattamento dei dati personali, ai sensi del Decreto Legislativo del 30 giugno 2003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3417" w:footer="4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2868"/>
    </w:tblGrid>
    <w:tr>
      <w:trPr/>
      <w:tc>
        <w:tcPr>
          <w:tcW w:w="28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7061"/>
    </w:tblGrid>
    <w:tr>
      <w:trPr/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61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68" w:hRule="atLeast"/>
      </w:trPr>
      <w:tc>
        <w:tcPr>
          <w:tcW w:w="2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7061" w:type="dxa"/>
          <w:tcBorders/>
        </w:tcPr>
        <w:p>
          <w:pPr>
            <w:pStyle w:val="Header"/>
            <w:tabs>
              <w:tab w:val="clear" w:pos="708"/>
              <w:tab w:val="left" w:pos="192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6:00Z</dcterms:created>
  <dc:creator>matteo</dc:creator>
  <dc:description/>
  <cp:keywords/>
  <dc:language>en-US</dc:language>
  <cp:lastModifiedBy>Marco Marchese</cp:lastModifiedBy>
  <cp:lastPrinted>2010-03-05T09:44:00Z</cp:lastPrinted>
  <dcterms:modified xsi:type="dcterms:W3CDTF">2024-01-02T09:06:00Z</dcterms:modified>
  <cp:revision>2</cp:revision>
  <dc:subject/>
  <dc:title>Prot</dc:title>
</cp:coreProperties>
</file>