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: Domanda di partecipazione al concorso “La mia idea in Comune”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 inviare </w:t>
      </w:r>
      <w:r>
        <w:rPr>
          <w:sz w:val="24"/>
          <w:szCs w:val="24"/>
          <w:u w:val="single"/>
        </w:rPr>
        <w:t>entro il 14 agosto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Unione degli Assessor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Sammartino, 95 90141 Palerm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mite email: segreteria@unioneassessorati.i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ggetto: domanda di partecipazione al concorso </w:t>
      </w:r>
      <w:r>
        <w:rPr>
          <w:b/>
          <w:sz w:val="24"/>
          <w:szCs w:val="24"/>
        </w:rPr>
        <w:t>“La mia idea in Comune”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o sottoscritto/a 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il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_______ (prov.______)  C.A.P. 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a ___________________________________________________ N °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Telefono __________________________ email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[ ] In propri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[ ] Quale referente del gruppo / associazione / organizzazione denominat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In caso di gruppo informale elencare qui di seguito anche gli altri componenti (nome, cognome e data di nascita): </w:t>
      </w:r>
    </w:p>
    <w:p>
      <w:pPr>
        <w:pStyle w:val="Paragrafoelenco"/>
        <w:numPr>
          <w:ilvl w:val="0"/>
          <w:numId w:val="2"/>
        </w:numPr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hiedo ti partecipare al concorso </w:t>
      </w:r>
      <w:r>
        <w:rPr>
          <w:b/>
          <w:sz w:val="24"/>
          <w:szCs w:val="24"/>
        </w:rPr>
        <w:t>“La mia idea in Comune”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dichiaro di aver preso visione e di accettare integralmente il regolamento del bando di Concorso e acconsento al trattamento dei miei dati personali ai sensi del D. lgs 196/03 sulla privacy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lego proposta di ide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_________________ Data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irma 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: idea progettuale per il concorso “La mia idea in Comun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’idea da attuare in comune: dal registro delle associazioni, alla bacheca del lavoro virtuale, alla card giovani, iniziative di sport, volontariato all’estero, alla consulta giovanile, qual è la tua idea per le politiche giovanili del tuo comu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l’ide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bito dell’idea. </w:t>
            </w:r>
            <w:r>
              <w:rPr>
                <w:sz w:val="24"/>
                <w:szCs w:val="24"/>
              </w:rPr>
              <w:t>Descrivere cosa riguarda l’idea nello specifico (es. lavoro, tempo libero, salute, volontariato, partecipazione, dialogo, ecc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hé realizzarla? (</w:t>
            </w:r>
            <w:r>
              <w:rPr>
                <w:sz w:val="24"/>
                <w:szCs w:val="24"/>
              </w:rPr>
              <w:t>Descrivere gli obiettivi che si possono raggiungere con l’idea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chi è rivolta l’idea? </w:t>
            </w:r>
            <w:r>
              <w:rPr>
                <w:sz w:val="24"/>
                <w:szCs w:val="24"/>
              </w:rPr>
              <w:t>(Descrivere i destinatari, cioè coloro che traggono un beneficio dalla realizzazione dell’idea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a serve per realizzarl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la deve attuare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 deve essere attuat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a serve per attuarl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do attuarl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o serve per attuarla? (in termini economici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32"/>
      <w:szCs w:val="20"/>
      <w:lang w:val="it-IT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5:00Z</dcterms:created>
  <dc:creator>marco marchese</dc:creator>
  <dc:description/>
  <cp:keywords/>
  <dc:language>en-US</dc:language>
  <cp:lastModifiedBy>marco marchese</cp:lastModifiedBy>
  <cp:lastPrinted>2016-04-13T14:06:00Z</cp:lastPrinted>
  <dcterms:modified xsi:type="dcterms:W3CDTF">2016-04-15T09:15:00Z</dcterms:modified>
  <cp:revision>2</cp:revision>
  <dc:subject/>
  <dc:title/>
</cp:coreProperties>
</file>